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035"/>
      </w:tblGrid>
      <w:tr>
        <w:trPr>
          <w:trHeight w:val="1564" w:hRule="atLeast"/>
        </w:trPr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QUỐC GIA TP.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 THÔNG 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pt" to="155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191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.3pt" to="223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me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XÉT TỐT NGHIỆP ĐỢT 6 NĂM 2018</w:t>
      </w:r>
    </w:p>
    <w:p>
      <w:pPr>
        <w:pStyle w:val="Time"/>
        <w:tabs>
          <w:tab w:val="clear" w:pos="720"/>
          <w:tab w:val="left" w:pos="4075" w:leader="none"/>
        </w:tabs>
        <w:spacing w:lineRule="auto" w:line="360"/>
        <w:ind w:left="1287" w:hanging="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6/9/2018 – 07/9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 gửi danh sách sinh viên dự kiến đủ điều kiện tốt nghiệp về Khoa/Bộ môn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0/9/2018 – 17/9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Sinh viên nộp hồ sơ xét tốt nghiệp về 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Khoa/Bộ môn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9/9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Khoa/Bộ môn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 gửi danh sách sinh viên đề nghị xét tốt nghiệp về P.ĐTĐH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0/9/2018 – 29/9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Hội đồng xét tốt nghiệp, công bố danh sách công nhận tốt nghiệp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5/10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Ban hành QĐ công nhận Tốt nghiệp đợt 6 năm 2018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Time"/>
              <w:snapToGrid w:val="false"/>
              <w:spacing w:before="120" w:after="0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uyễn Lưu Thùy Ngân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6:00Z</dcterms:created>
  <dc:creator>PhongLD</dc:creator>
  <dc:description/>
  <dc:language>en-US</dc:language>
  <cp:lastModifiedBy>Windows User</cp:lastModifiedBy>
  <cp:lastPrinted>2018-09-04T10:33:00Z</cp:lastPrinted>
  <dcterms:modified xsi:type="dcterms:W3CDTF">2018-09-04T04:14:00Z</dcterms:modified>
  <cp:revision>4</cp:revision>
  <dc:subject/>
  <dc:title/>
</cp:coreProperties>
</file>